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05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9.4.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2.7.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t xml:space="preserve">Thapar  Ispat Ltd. B-47, Phase VII, Focal Point, Ludhiana   </w:t>
      </w:r>
    </w:p>
    <w:p>
      <w:pPr>
        <w:pStyle w:val="Heading2"/>
        <w:ind w:left="7200" w:hanging="0"/>
        <w:jc w:val="both"/>
        <w:rPr/>
      </w:pPr>
      <w:r>
        <w:rPr>
          <w:sz w:val="28"/>
          <w:szCs w:val="28"/>
        </w:rPr>
        <w:t xml:space="preserve">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OP Division: </w:t>
      </w:r>
      <w:r>
        <w:rPr>
          <w:rFonts w:cs="Arial" w:ascii="Arial" w:hAnsi="Arial"/>
          <w:b/>
          <w:bCs/>
          <w:sz w:val="28"/>
          <w:szCs w:val="28"/>
        </w:rPr>
        <w:t>Focal Point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FP-52/0181</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pPr>
      <w:r>
        <w:rPr>
          <w:szCs w:val="28"/>
        </w:rPr>
        <w:t>Er. B. C. Shiv, PC</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jit Singh, Sr. Xen/DS, Focal Point (Spl.) Division, Ludhiana</w:t>
      </w:r>
    </w:p>
    <w:p>
      <w:pPr>
        <w:pStyle w:val="Normal"/>
        <w:jc w:val="both"/>
        <w:rPr>
          <w:rFonts w:ascii="Arial" w:hAnsi="Arial" w:cs="Arial"/>
          <w:sz w:val="28"/>
          <w:szCs w:val="28"/>
        </w:rPr>
      </w:pPr>
      <w:r>
        <w:rPr>
          <w:rFonts w:cs="Arial" w:ascii="Arial" w:hAnsi="Arial"/>
          <w:sz w:val="28"/>
          <w:szCs w:val="28"/>
        </w:rPr>
        <w:t>Sh. S. P. Singh, Revenue Accounta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Induction Furnace connection under Large Supply Industrial Category in the name of Thapar Ispat Ltd. Focal Point, Ludhiana. The connection of appellant consumer is fed from 220KV Grid Sub Station, Dhandari Kalan-I, Ludhiana. This feeder falls under Category-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MMTS-1, Ludhiana took the DDL of meter installed at the premises of appellant consumer on 2.11.07. Sr. Xen/MMTS-1, Ludhiana scrutinized the printouts and it was found that the consumer has not observed WOD on 15.9.07. Accordingly, an amount of Rs. 1,81,160/- was calculated by Sr. Xen/MMTS-I, Ludhiana by considering violation of weekly off day as 15.9.07. Accordingly, concerned DS office charged the above amount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vide letter dated 3.3.08 and subsequent letter dated 8.1.08 had represented to concerned Sr. Xen/DS against the above charges and intimated that they received telephonic instructions from SSO Grid Sub station, Dhandhari Kalan that some urgent maintenance work was to be carried out on 11.9.07 and their furnace would remain closed on 11.9.07, so they were required to observed WOD on 11.9.07 instead of 15.9.07 (which was their power off day). It was further intimated that in compliance of above instructions, they closed their furnace on 11.9.07 and operated the furnace on 15.9.0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 Xen/DS, Focal Point, Ludhiana vide memo No. 217 dt. 10.3.08 intimated to the Sr. Xen/MMTS-I, Ludhiana that since weekly off day of consumer was changed from 15.9.07 to 11.9.07 so amount of             Rs. 1,81,160/- as intimated by them for violation of weekly off day on 15.9.07 is not recoverable. Sr. Xen/MMTS-I, Ludhiana vide vide his memo No. 260 dt. 20.3.08 sent the revised calculation sheet, in which it was intimated that the consumer had violated the weekly off day of 11.9.07 and a load of 1866.8KW was found running on 11.9.07 at 5.30 hrs. An amount of Rs. 1,81,680/- was calculated for WOD violation on 11.9.07 at 5.30 h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cerned DS office issued notice No. 340 dt. 16.4.08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the appropriate authority for adjudication of their case by Circle Level Dispute Settlement Committee &amp; deposited Rs. 36,336/- on 8.5.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2.1.10 and decided as under:-</w:t>
      </w:r>
    </w:p>
    <w:p>
      <w:pPr>
        <w:pStyle w:val="Normal"/>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8"/>
          <w:szCs w:val="28"/>
        </w:rPr>
      </w:pPr>
      <w:r>
        <w:rPr>
          <w:rFonts w:cs="Arial" w:ascii="Arial" w:hAnsi="Arial"/>
          <w:sz w:val="28"/>
          <w:szCs w:val="28"/>
        </w:rPr>
        <w:tab/>
        <w:t>"This case was earlier deferred in the meeting held on 6.11.09 as nobody from consumer's side appeared before the Committee and reply from Sr. Xen (Presenting Officer) was also awaited.</w:t>
      </w:r>
    </w:p>
    <w:p>
      <w:pPr>
        <w:pStyle w:val="Normal"/>
        <w:ind w:left="935" w:hanging="0"/>
        <w:jc w:val="both"/>
        <w:rPr/>
      </w:pPr>
      <w:r>
        <w:rPr>
          <w:rFonts w:cs="Arial" w:ascii="Arial" w:hAnsi="Arial"/>
          <w:sz w:val="28"/>
          <w:szCs w:val="28"/>
        </w:rPr>
        <w:tab/>
        <w:t>Sh. Ashok Thapar, owner and Sh. Chattar Singh, GM attended the meeting. This consumer was charged WOD violation charges as his weekly off day was changed from 15.9.07 to 11.9.07 as per directions issued by CE/SO&amp;C, PSEB, Patiala vide memo No. 7216 dt. 7.9.07. The consumer had run his unit on 15.9.07 and was charged Rs. 1,81,160/- for running his unit on weekly off day. But the consumer had contested that he had observed the WOD on 11.9.07 instead of 15.9.07. The same was referred to Sr. Xen/MMTS-1, who vide his memo No.  260 dated 20.3.08 revised the amount to Rs. 1,81,680/- instead of 1,81,160/- because has also violated the WOD in 11/07 by running his load on 11.9.07.</w:t>
      </w:r>
    </w:p>
    <w:p>
      <w:pPr>
        <w:pStyle w:val="Normal"/>
        <w:ind w:left="935" w:hanging="0"/>
        <w:jc w:val="both"/>
        <w:rPr>
          <w:rFonts w:ascii="Arial" w:hAnsi="Arial" w:cs="Arial"/>
          <w:sz w:val="28"/>
          <w:szCs w:val="28"/>
        </w:rPr>
      </w:pPr>
      <w:r>
        <w:rPr>
          <w:rFonts w:cs="Arial" w:ascii="Arial" w:hAnsi="Arial"/>
          <w:sz w:val="28"/>
          <w:szCs w:val="28"/>
        </w:rPr>
        <w:tab/>
        <w:t>The Committee deliberated the case in length and found that the amount charged to the consumer's account is OK and recoverable from him."</w:t>
      </w:r>
    </w:p>
    <w:p>
      <w:pPr>
        <w:pStyle w:val="Normal"/>
        <w:ind w:left="935"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decision of CLDSC, Sr. Xen/DS Division Focal Point (Spl), Ludhiana issued notice no. 538 dated 12.3.10 to appellant consumer to deposit an amount of Rs. 1,73,20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3.6.10, 18.6.10 and finally on 12.7.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sz w:val="28"/>
          <w:szCs w:val="28"/>
        </w:rPr>
        <w:t>i)</w:t>
        <w:tab/>
        <w:t>On 3.6.10, Er. B.C. Shiv, PR submitted copy of resolution passed by the Board of Directors of M/s Thapar Ispat Ltd in their meeting held on 6.5.10. The same was taken on record. On perusal of above resolution, Forum observed that the authority has been given in the favour of Sh. Dhamanjit Singh, Executive Director and not in favour of     Er. B.C. Shiv.</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PR submitted the authority letter on letter pad of the Company, which was found not valid because power of attorney should be on stamp paper or copy of the Resolution to be passed by the Board of Directors in the favour of the attorne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submitted copy of rep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directed Secretary/Forum to send the copy of reply to the appellant consumer through registered po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8.6.10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8.6.10, PSPCL representative submitted authority letter in his favour duly signed by ASE/DS Focal Point (Spl.) Division, Ludhiana,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Power of Attorney duly signed by Sh. Damanjit Singh, Directo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ubmitted their written argument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adjourned to 12.7.10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During oral discussions on 12.7.10, PR contended that the instructions of PR circular No. 6/07 dt. 7.9.07 have not been got noted from the petitioner, no evidence to this effect has been placed on record by the Department.  The casual remarks does not stand in the eyes of law as such the plea of Respondent does not hold good, the same is denied as such charges for the alleged weekly off day on 11.9.07 are not leviable. He further contended that as per practice, a fresh notice is prepared by the concerned Division and the same is got noted well in advance from the concerned consumers for the one time change in weekly off day if any. In support of his contention, he submitted specimen of similar notices issu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noted that these notices pertain to the year 20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 representative contended that vide memo No. 7216 dt. 7.9.07 (PR Circular No. 6/07 dt. 7.9.07), weekly off day of 11 no. different locations/consumers/feeders was changed from different dates to 11.9.07. He stated that the connection of appellant consumer is running from 220KV Grid Sub station, Dhandhari Kalan-A, whose weekly off day was changed from 15.9.07 to 11.9.07. It is simply out of question that such major change is not intimated to different consumer. Had it been so, there would have been so many major disputes, which has not arisen. He contended that the consumer was well aware that his weekly off day was shif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further contended that it is interesting to observe that initially MMTS Ludhiana charged the amount for 15.9.07. Consumer made a request that he should not be penalized for running his load on 15.9.07 because he has closed his furnace on 11.9.07. Subsequently also in their request letter dated 8.1.09, consumer had informed the same. He stated that MMTS calculated the amount as per request of the consumer. The third issue is that consumer has neither observed weekly off day on 11.9.07 nor on 15.9.07, which clearly lay the foundation for charging him on account of violation of WOD for one d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they are not concerned with other consumers who are fed from the same feeders/sub stations whether they have violated WOD of 11.9.07 or not. He stated that at least they have not been informed in writing as per PR circular No. 6/07 dt. 7.9.07, thus Respondent violated the same circular. He stated that the petitioner came to know from another consumer during casual talk that they can run their unit on 15.9.07 as such they run their unit on 15.9.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This case pertains to levy of WOD violation charges, as the appellant consumer did not observe WOD on 11.9.07.</w:t>
      </w:r>
    </w:p>
    <w:p>
      <w:pPr>
        <w:pStyle w:val="Normal"/>
        <w:numPr>
          <w:ilvl w:val="0"/>
          <w:numId w:val="2"/>
        </w:numPr>
        <w:jc w:val="both"/>
        <w:rPr/>
      </w:pPr>
      <w:r>
        <w:rPr>
          <w:rFonts w:cs="Arial" w:ascii="Arial" w:hAnsi="Arial"/>
          <w:sz w:val="28"/>
          <w:szCs w:val="28"/>
        </w:rPr>
        <w:t>The connection of appellant consumer is fed from 220KV Grid Sub station Dhandari Kalan-I. The feeder of this consumer falls under category-II.</w:t>
      </w:r>
    </w:p>
    <w:p>
      <w:pPr>
        <w:pStyle w:val="Normal"/>
        <w:numPr>
          <w:ilvl w:val="0"/>
          <w:numId w:val="2"/>
        </w:numPr>
        <w:jc w:val="both"/>
        <w:rPr>
          <w:rFonts w:ascii="Arial" w:hAnsi="Arial" w:cs="Arial"/>
          <w:sz w:val="28"/>
          <w:szCs w:val="28"/>
        </w:rPr>
      </w:pPr>
      <w:r>
        <w:rPr>
          <w:rFonts w:cs="Arial" w:ascii="Arial" w:hAnsi="Arial"/>
          <w:sz w:val="28"/>
          <w:szCs w:val="28"/>
        </w:rPr>
        <w:t xml:space="preserve">Due to urgent shunt down on 220KV bus bar for augmentation of bus bar conductor at 220KV S/S, Dhandari Kalan A&amp;B, Ludhiana on 11.9.07 (Tuesday), and shut down urgently required for commissioning of 2nd 100MVA T/F on load at 220KV S/S Dhandari Kalan-B, CE/SO&amp;C, Patiala vide PR circular No. 6/07 dt. 7.9.07 had changed weekly off day of sub stations/ feeders/ consumers from 15.9.07 to 11.9.07. </w:t>
      </w:r>
    </w:p>
    <w:p>
      <w:pPr>
        <w:pStyle w:val="Normal"/>
        <w:numPr>
          <w:ilvl w:val="0"/>
          <w:numId w:val="2"/>
        </w:numPr>
        <w:jc w:val="both"/>
        <w:rPr/>
      </w:pPr>
      <w:r>
        <w:rPr>
          <w:rFonts w:cs="Arial" w:ascii="Arial" w:hAnsi="Arial"/>
          <w:sz w:val="28"/>
          <w:szCs w:val="28"/>
        </w:rPr>
        <w:t>As per above PR circular, weekly off day of appellant consumer was also changed from 15.9.07 to 11.9.07.</w:t>
      </w:r>
    </w:p>
    <w:p>
      <w:pPr>
        <w:pStyle w:val="Normal"/>
        <w:numPr>
          <w:ilvl w:val="0"/>
          <w:numId w:val="2"/>
        </w:numPr>
        <w:jc w:val="both"/>
        <w:rPr>
          <w:rFonts w:ascii="Arial" w:hAnsi="Arial" w:cs="Arial"/>
          <w:sz w:val="28"/>
          <w:szCs w:val="28"/>
        </w:rPr>
      </w:pPr>
      <w:r>
        <w:rPr>
          <w:rFonts w:cs="Arial" w:ascii="Arial" w:hAnsi="Arial"/>
          <w:sz w:val="28"/>
          <w:szCs w:val="28"/>
        </w:rPr>
        <w:t>Sr. Xen/MMTS-1, Ludhiana took DDL of meter of consumer on 2.11.07.</w:t>
      </w:r>
    </w:p>
    <w:p>
      <w:pPr>
        <w:pStyle w:val="Normal"/>
        <w:numPr>
          <w:ilvl w:val="0"/>
          <w:numId w:val="2"/>
        </w:numPr>
        <w:jc w:val="both"/>
        <w:rPr/>
      </w:pPr>
      <w:r>
        <w:rPr>
          <w:rFonts w:cs="Arial" w:ascii="Arial" w:hAnsi="Arial"/>
          <w:sz w:val="28"/>
          <w:szCs w:val="28"/>
        </w:rPr>
        <w:t>Initially an amount of Rs. 1,81,160/- was charged to the consumer for weekly off day violation on 15.9.07.</w:t>
      </w:r>
    </w:p>
    <w:p>
      <w:pPr>
        <w:pStyle w:val="Normal"/>
        <w:numPr>
          <w:ilvl w:val="0"/>
          <w:numId w:val="2"/>
        </w:numPr>
        <w:jc w:val="both"/>
        <w:rPr/>
      </w:pPr>
      <w:r>
        <w:rPr>
          <w:rFonts w:cs="Arial" w:ascii="Arial" w:hAnsi="Arial"/>
          <w:sz w:val="28"/>
          <w:szCs w:val="28"/>
        </w:rPr>
        <w:t>The appellant consumer represented against this and stated that weekly off day was changed from 15.9.07 to 11.9.07. He further intimated that they did not run their unit on the changed WOD of 11.9.07. He further intimated that they run their unit on 15.9.07 as their WOD was changed to 11.9.07.</w:t>
      </w:r>
    </w:p>
    <w:p>
      <w:pPr>
        <w:pStyle w:val="Normal"/>
        <w:numPr>
          <w:ilvl w:val="0"/>
          <w:numId w:val="2"/>
        </w:numPr>
        <w:jc w:val="both"/>
        <w:rPr/>
      </w:pPr>
      <w:r>
        <w:rPr>
          <w:rFonts w:cs="Arial" w:ascii="Arial" w:hAnsi="Arial"/>
          <w:sz w:val="28"/>
          <w:szCs w:val="28"/>
        </w:rPr>
        <w:t xml:space="preserve">Sr. Xen/DS, Focal Point, Ludhiana intimated to Sr.Xen/MMTS-1, Ludhiana that weekly off day of the consumer was changed from 15.9.07 to 11.9.07, so the amount of Rs. 1,81,160/- intimated for violation of WOD on 15.9.07 is not chargeable.  </w:t>
      </w:r>
    </w:p>
    <w:p>
      <w:pPr>
        <w:pStyle w:val="Normal"/>
        <w:numPr>
          <w:ilvl w:val="0"/>
          <w:numId w:val="2"/>
        </w:numPr>
        <w:jc w:val="both"/>
        <w:rPr/>
      </w:pPr>
      <w:r>
        <w:rPr>
          <w:rFonts w:cs="Arial" w:ascii="Arial" w:hAnsi="Arial"/>
          <w:sz w:val="28"/>
          <w:szCs w:val="28"/>
        </w:rPr>
        <w:t>Sr. Xen/MMTS-1, Ludhiana intimated that consumer violated the changed WOD of 11.9.07 and amount of Rs. 1,81,680/- was calculated for weekly off day violation on 11.9.07 at 5.30 hrs.</w:t>
      </w:r>
    </w:p>
    <w:p>
      <w:pPr>
        <w:pStyle w:val="Normal"/>
        <w:numPr>
          <w:ilvl w:val="0"/>
          <w:numId w:val="2"/>
        </w:numPr>
        <w:jc w:val="both"/>
        <w:rPr/>
      </w:pPr>
      <w:r>
        <w:rPr>
          <w:rFonts w:cs="Arial" w:ascii="Arial" w:hAnsi="Arial"/>
          <w:sz w:val="28"/>
          <w:szCs w:val="28"/>
        </w:rPr>
        <w:t>CLDSC in its decision taken on 22.1.10 has decided that the Committee deliberated the case in length and found that amount charged to consumer's account is in order and recoverable from him.</w:t>
      </w:r>
    </w:p>
    <w:p>
      <w:pPr>
        <w:pStyle w:val="Normal"/>
        <w:numPr>
          <w:ilvl w:val="0"/>
          <w:numId w:val="2"/>
        </w:numPr>
        <w:jc w:val="both"/>
        <w:rPr/>
      </w:pPr>
      <w:r>
        <w:rPr>
          <w:rFonts w:cs="Arial" w:ascii="Arial" w:hAnsi="Arial"/>
          <w:sz w:val="28"/>
          <w:szCs w:val="28"/>
        </w:rPr>
        <w:t>PR in his written arguments/during oral discussions on 12.7.10 has alleged that Respondent PSPCL did not inform the petitioner regarding change of WOD from 15.9.07 to 11.7.07, which was required as per PR circular No. 6/07 dt. 7.9.07 issued by Chief Engineer/SO&amp;C, Patiala. During oral discussions on 12.7.10, he stated that they came to know from another consumer during casual talk that they can run their unit on 15.9.07 as such they run their unit on 15.9.07.</w:t>
      </w:r>
    </w:p>
    <w:p>
      <w:pPr>
        <w:pStyle w:val="Normal"/>
        <w:numPr>
          <w:ilvl w:val="0"/>
          <w:numId w:val="2"/>
        </w:numPr>
        <w:jc w:val="both"/>
        <w:rPr/>
      </w:pPr>
      <w:r>
        <w:rPr>
          <w:rFonts w:cs="Arial" w:ascii="Arial" w:hAnsi="Arial"/>
          <w:sz w:val="28"/>
          <w:szCs w:val="28"/>
        </w:rPr>
        <w:t>Forum has observed that petitioner in letter dt. 3.3.08 and 8.1.09 addressed to the concerned Sr. Xen/DS against weekly off day violation charges for 15.9.10 had clearly mentioned that they received telephonic instructions from SSO Grid Sub station, Dhandhari Kalan that some urgent maintenance work was to be carried out on 11.9.07 and their furnace would remain closed on 11.9.07 instead of 15.9.07 (which was their power off day). He further intimated that in compliance of above instructions, they closed they furnace on 11.9.07 and operated their furnace on 15.9.07. Moreover, in the petition submitted in the Forum, consumer has also admitted that they received telephonic instructions from SSO, Grid Station, Dhandhari Kalan that some urgent work was to be carried out and they were asked to close their unit on 11.9.07.</w:t>
      </w:r>
    </w:p>
    <w:p>
      <w:pPr>
        <w:pStyle w:val="Normal"/>
        <w:numPr>
          <w:ilvl w:val="0"/>
          <w:numId w:val="2"/>
        </w:numPr>
        <w:jc w:val="both"/>
        <w:rPr>
          <w:rFonts w:ascii="Arial" w:hAnsi="Arial" w:cs="Arial"/>
          <w:sz w:val="28"/>
          <w:szCs w:val="28"/>
        </w:rPr>
      </w:pPr>
      <w:r>
        <w:rPr>
          <w:rFonts w:cs="Arial" w:ascii="Arial" w:hAnsi="Arial"/>
          <w:sz w:val="28"/>
          <w:szCs w:val="28"/>
        </w:rPr>
        <w:t>From the position explained in para-l above, it is clear that appellant consumer was well aware of the instructions that their WOD has been changed from 15.9.07 to 11.9.07 as concerned official of Respondent PSPCL had informed them telephonically. Therefore, contention of appellant consumer that Respondent did not inform them about change in WOD is not tenable. Further knowing well that they had run their unit on 11.9.07, which was declared WOD instead of 15.9.07, still they run their unit on 15.9.07 willfully on the casual talk with another consumer whereas they should have contacted PSPCL officials before doing so. In nutshell, they deliberately did observe WOD neither on 11.9.07 nor on 15.9.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of the Forum, Forum decides to uphold the decisions of CLDSC taken on 22.1.10 regarding charging of WOD violation charges of Rs. 1,81,680/- for weekly off day violation on 11.9.07. Forum further decides that balance amount in this case be recovered from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CG-04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6:00Z</dcterms:created>
  <dc:creator>PO-1/DSA</dc:creator>
  <dc:description/>
  <dc:language>en-US</dc:language>
  <cp:lastModifiedBy>a</cp:lastModifiedBy>
  <dcterms:modified xsi:type="dcterms:W3CDTF">2012-04-30T10:46:00Z</dcterms:modified>
  <cp:revision>2</cp:revision>
  <dc:subject/>
  <dc:title>PUNJAB STATE POWER CORPORATION LIMITED</dc:title>
</cp:coreProperties>
</file>